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gratul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our South Australian skaters who competed 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lins Trophy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1906" w:h="8391"/>
          <w:pgMar w:left="851" w:right="851" w:gutter="0" w:header="0" w:top="507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Jessinta Marti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Melissa Tys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CE ME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Joshua Bro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CE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– Amy Newber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Lauren Moo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MEDIATE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– Rhianon Ree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th – Madison Murr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PAI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Rhianon Reese &amp; Joshua Bro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PRIMARY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Ashley Collive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Amelia Dav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-PRIMARY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Bianca Mart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Natasha Colliv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IMINARY LADIE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Sakura Conlo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Elysha Glaser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Madison P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1906" w:h="8391"/>
          <w:pgMar w:left="851" w:right="851" w:gutter="0" w:header="0" w:top="507" w:footer="0" w:bottom="426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1906" w:h="8391"/>
      <w:pgMar w:left="851" w:right="851" w:gutter="0" w:header="0" w:top="507" w:footer="0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4:38:00Z</dcterms:created>
  <dc:creator>Cathy Dickman</dc:creator>
  <dc:description/>
  <cp:keywords/>
  <dc:language>en-US</dc:language>
  <cp:lastModifiedBy>Cathy Macaulay</cp:lastModifiedBy>
  <cp:lastPrinted>2010-04-07T12:47:00Z</cp:lastPrinted>
  <dcterms:modified xsi:type="dcterms:W3CDTF">2010-06-19T04:43:00Z</dcterms:modified>
  <cp:revision>3</cp:revision>
  <dc:subject/>
  <dc:title>Congratulations</dc:title>
</cp:coreProperties>
</file>